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пределения на основни форми  на педагогическо взаимодейств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Hlk187324419"/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основни форм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>първа възрастова група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11 ситуации  на седм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ългарски език и литература -1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матика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колен свят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образително изкуство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з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струиране и технологии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зическа култура –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пълнителни  форм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ърва възрастова група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9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Български език и литература - 1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матика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колен свят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Изобразително изкуство – 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з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струиране и технологии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зическа култура – 3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7326331"/>
      <w:bookmarkEnd w:id="1"/>
      <w:r>
        <w:rPr>
          <w:rFonts w:cs="Times New Roman" w:ascii="Times New Roman" w:hAnsi="Times New Roman"/>
          <w:b/>
          <w:sz w:val="24"/>
          <w:szCs w:val="24"/>
        </w:rPr>
        <w:t>8.Други дейности по обучение, социализация, възпитание и отглеждане на децата – 9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_Hlk187326331"/>
      <w:bookmarkEnd w:id="2"/>
      <w:r>
        <w:rPr>
          <w:rFonts w:cs="Times New Roman" w:ascii="Times New Roman" w:hAnsi="Times New Roman"/>
          <w:b/>
          <w:sz w:val="20"/>
          <w:szCs w:val="20"/>
          <w:lang w:val="en-US"/>
        </w:rPr>
        <w:t>СЕДМИЧНА ПРОГРАМА ЗА ПЪРВА ВЪЗРАСТОВА ГРУПА – ОСНОВНИ ФОРМИ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268"/>
        <w:gridCol w:w="3046"/>
        <w:gridCol w:w="2693"/>
        <w:gridCol w:w="2977"/>
      </w:tblGrid>
      <w:tr>
        <w:trPr>
          <w:trHeight w:val="61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тор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етък</w:t>
            </w:r>
          </w:p>
        </w:tc>
      </w:tr>
      <w:tr>
        <w:trPr>
          <w:trHeight w:val="6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узика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Изобразително изкуство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ългарски ези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Муз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5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колен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 кул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труиране и техн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Изобразително изку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а кул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пределения на основни форми  на педагогическо взаимодейств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основни форм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>втора възрастова група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13 ситуации  на седм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ългарски език и литература -2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матика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колен свят – 2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образително изкуство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з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онструиране и технологии – 1 ситу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зическа култура –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пълнителни  форм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а възрастова група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Български език и литература -1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матика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колен свят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Изобразително изкуство – 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з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струиране и технологии – 1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зическа култура – 3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руги дейности по обучение, социализация, възпитание и отглеждане на децата – 7 ситу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ЕДМИЧНА ПРОГРАМА ЗА ВТОРА ВЪЗРАСТОВА ГРУПА – ОСНОВНИ ФОРМ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8"/>
        <w:gridCol w:w="2977"/>
        <w:gridCol w:w="3260"/>
      </w:tblGrid>
      <w:tr>
        <w:trPr>
          <w:trHeight w:val="9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четвъртъ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етък</w:t>
            </w:r>
          </w:p>
        </w:tc>
      </w:tr>
      <w:tr>
        <w:trPr>
          <w:trHeight w:val="9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колен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ългарски ези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изическа култура 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Му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олен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но изкуство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ане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а кул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пределения на основни форми  на педагогическо взаимодейств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3" w:name="_Hlk187326177"/>
      <w:bookmarkEnd w:id="3"/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основни форм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>трета възрастова група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 xml:space="preserve"> 15 ситуации  на седм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_Hlk187326177"/>
      <w:bookmarkStart w:id="5" w:name="_Hlk187326270"/>
      <w:bookmarkEnd w:id="4"/>
      <w:bookmarkEnd w:id="5"/>
      <w:r>
        <w:rPr>
          <w:rFonts w:cs="Times New Roman" w:ascii="Times New Roman" w:hAnsi="Times New Roman"/>
          <w:b/>
          <w:sz w:val="20"/>
          <w:szCs w:val="20"/>
        </w:rPr>
        <w:t>1. Български език и литература -2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атемат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колен свят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Изобразително изкуство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уз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онструиране и технологии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изическа култура – 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87326270"/>
      <w:bookmarkEnd w:id="6"/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допълнителни форм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>трета възрастова група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15 ситуаци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Български език и литература -2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атемат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колен свят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 Изобразително изкуство – 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 Музика -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6. Конструиране и технологии –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изическа култура –1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руги дейности по обучение, социализация, възпитание и отглеждане на децата –5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ЕДМИЧНА ПРОГРАМА ЗА ТРЕТА ВЪЗРАСТОВА ГРУПА – ОСНОВНИ ФОРМ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  <w:gridCol w:w="2835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четвъртъ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етък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ългарски ези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колен св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 и литерату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548DD4" w:val="clear"/>
              </w:rPr>
              <w:t>1.</w:t>
            </w:r>
            <w:r>
              <w:rPr>
                <w:b/>
                <w:shd w:fill="548DD4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548DD4" w:val="clear"/>
              </w:rPr>
              <w:t>Физическа кул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колен свят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Изобразително изку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образително изкуство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Му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C000" w:val="clear"/>
              </w:rPr>
              <w:t>3. Конструиране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онструиране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а култура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пределения на основни форми  на педагогическо взаимодейств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основни форм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>четвърта възрастова група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 xml:space="preserve"> 17 сит. на седм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Български език и литература - 3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атематика – 3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колен свят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Изобразително изкуство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узика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онструиране и технологии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изическа култура – 3 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Бро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допълнителни форм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на педагогическо взаимодействие в ситуации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>четвърта възрастова група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bg-BG"/>
        </w:rPr>
        <w:t>13 ситуации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Български език и литература -2  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атематика -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колен свят – 2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 Изобразително изкуство – 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 Музика -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6. Конструиране и технологии –1 ситу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изическа култура –1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руги дейности по обучение, социализация, възпитание и отглеждане на децата –3 ситуаци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А ЗА ЧЕТВЪРТА ВЪЗРАСТОВА ГРУПА – ОСНОВНИ ФОРМИ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9069705" cy="265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977"/>
                              <w:gridCol w:w="2835"/>
                              <w:gridCol w:w="2835"/>
                              <w:gridCol w:w="311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bg-BG"/>
                                    </w:rPr>
                                    <w:t>ПЕТЪ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1.Български ези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1.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.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Математик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2. Физическа кул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2. Конструиране и технолог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2. 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2. Конструиране и технолог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Околен свя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3. Околен свя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3. Български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у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3.Физическа култу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3. Изобразително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4. Муз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  <w:t>4.Физическа кул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09.2pt;mso-wrap-distance-left:7.05pt;mso-wrap-distance-right:7.05pt;mso-wrap-distance-top:0pt;mso-wrap-distance-bottom:8pt;margin-top:14.5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977"/>
                        <w:gridCol w:w="2835"/>
                        <w:gridCol w:w="2835"/>
                        <w:gridCol w:w="311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bg-BG"/>
                              </w:rPr>
                              <w:t>ПЕТЪ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1.Български език и литерату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1.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bg-BG"/>
                              </w:rPr>
                              <w:t>1.Български език и 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1.Математик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1.Математика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2. Физическа кул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2. Конструиране и технолог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2. Изобразително изку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2. Конструиране и технолог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2. Околен свят 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3. Околен свя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3. Български език и 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у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3.Физическа култу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3. Изобразително изкуство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4. Муз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  <w:t>4.Физическа кул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Заглавие 2 Знак"/>
    <w:qFormat/>
    <w:rPr>
      <w:rFonts w:ascii="Times New Roman" w:hAnsi="Times New Roman" w:cs="Times New Roman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2:00Z</dcterms:created>
  <dc:creator>AVRAMOVA</dc:creator>
  <dc:description/>
  <cp:keywords/>
  <dc:language>en-US</dc:language>
  <cp:lastModifiedBy>STEFI</cp:lastModifiedBy>
  <cp:lastPrinted>2020-09-15T12:23:00Z</cp:lastPrinted>
  <dcterms:modified xsi:type="dcterms:W3CDTF">2025-01-09T12:54:00Z</dcterms:modified>
  <cp:revision>4</cp:revision>
  <dc:subject/>
  <dc:title/>
</cp:coreProperties>
</file>