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пределения на основни форми  на педагогическо взаимодействие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Брой ситуации за трета подготвителна група 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„ А“ и 3 „Б“ – 15 +3 ситуации  на седм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Български език и литература -2  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Математика -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колен свят – 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Изобразително изкуство – 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Музика -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Конструиране и технологии – 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Физическа култура – 3+3 ситу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ЕДМИЧНА ПРОГРАМА ЗА ТРЕТА ВЪЗРАСТОВА ГРУПА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8"/>
        <w:gridCol w:w="2835"/>
        <w:gridCol w:w="3544"/>
      </w:tblGrid>
      <w:tr>
        <w:trPr>
          <w:trHeight w:val="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четвъртъ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етък</w:t>
            </w:r>
          </w:p>
        </w:tc>
      </w:tr>
      <w:tr>
        <w:trPr>
          <w:trHeight w:val="9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ългарски ези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колен свя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ългарски език и литератур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548DD4" w:val="clear"/>
              </w:rPr>
              <w:t>1.</w:t>
            </w:r>
            <w:r>
              <w:rPr>
                <w:b/>
                <w:shd w:fill="548DD4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548DD4" w:val="clear"/>
              </w:rPr>
              <w:t>Физическа кул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колен свят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Изобразително изку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образително изкуство</w:t>
            </w:r>
          </w:p>
        </w:tc>
      </w:tr>
      <w:tr>
        <w:trPr>
          <w:trHeight w:val="8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Му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C000" w:val="clear"/>
              </w:rPr>
              <w:t>3. Конструиране и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ическа кул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Конструиране и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изическа култура 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Физическа култура/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Физическа култура/Б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Физическа култура / 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</w:rPr>
        <w:t xml:space="preserve">Физическа култура /Б/ - </w:t>
      </w:r>
      <w:r>
        <w:rPr>
          <w:rFonts w:cs="Times New Roman" w:ascii="Times New Roman" w:hAnsi="Times New Roman"/>
          <w:b/>
        </w:rPr>
        <w:t>часовете на Бин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4:00Z</dcterms:created>
  <dc:creator>AVRAMOVA</dc:creator>
  <dc:description/>
  <cp:keywords/>
  <dc:language>en-US</dc:language>
  <cp:lastModifiedBy>AVRAMOVA</cp:lastModifiedBy>
  <dcterms:modified xsi:type="dcterms:W3CDTF">2020-10-02T07:18:00Z</dcterms:modified>
  <cp:revision>3</cp:revision>
  <dc:subject/>
  <dc:title/>
</cp:coreProperties>
</file>